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8931" w:leader="none"/>
        </w:tabs>
        <w:ind w:left="0" w:right="66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851"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position w:val="-1"/>
          <w:sz w:val="40"/>
          <w:szCs w:val="40"/>
        </w:rPr>
        <w:t>Pemeriksaan Substantif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6570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5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274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62471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4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engan ini saya/kam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</w:t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93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9pt" to="5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ten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44" w:leader="none"/>
          <w:tab w:val="left" w:pos="2976" w:leader="none"/>
          <w:tab w:val="left" w:pos="9707" w:leader="none"/>
        </w:tabs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3119" w:leader="none"/>
          <w:tab w:val="left" w:pos="3402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567" w:right="15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5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5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5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5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6712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95pt" to="520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iksa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stant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sebut diatas.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iksa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tant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……………………………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…………………………….. 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ai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ang bel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ay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………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...…………….. (………………………………………………………………………………….)</w:t>
        <w:tab/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Kekurangan-kekurang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ngkas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 tersebut dalam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r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ir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.</w: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0485</wp:posOffset>
                </wp:positionV>
                <wp:extent cx="6706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55pt" to="51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17/P/KI/2018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hki</dc:creator>
  <dc:description/>
  <cp:keywords/>
  <dc:language>en-US</dc:language>
  <cp:lastModifiedBy>OWNER</cp:lastModifiedBy>
  <cp:lastPrinted>2018-08-01T14:57:00Z</cp:lastPrinted>
  <dcterms:modified xsi:type="dcterms:W3CDTF">2018-08-02T06:21:00Z</dcterms:modified>
  <cp:revision>10</cp:revision>
  <dc:subject/>
  <dc:title>KEMENTERIAN HUKUM DAN HAK ASASI MANUSIA R</dc:title>
</cp:coreProperties>
</file>